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 детьми, требующими особого педагогического вним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–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законопослушно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ка противоправного поведе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о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заимодействия школы и семьи для обеспечения эффективной роли семьи в воспитании дет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требующих особого педагогического вним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контроль за посещаемостью учебных занятий.   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способностей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  во внеурочную деятельнос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"Законы школьной жизни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Ответственность за порчу школьного имущества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ение детей на дому.  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а посещаемостью и успеваемостью детей. 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учащихся.               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Как не стать жертвой преступл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тветственность несовершеннолетних перед законом".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(семейных отношений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лкоголь – шаг к преступлению"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Правила дорожного движения – закон для всех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     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а посещаемостью и успеваемостью детей. 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ркотики и закон".        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СПИД и ВИЧ – инфек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учащихся.  Оказание своевременной помощи в обучении.              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аконы школьной жизни".                                             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драк и агрессивного поведения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"</w:t>
      </w:r>
      <w:r>
        <w:rPr>
          <w:sz w:val="28"/>
          <w:szCs w:val="28"/>
          <w:shd w:fill="FFFFFF" w:val="clear"/>
        </w:rPr>
        <w:t>Административная и уголовная ответственность</w:t>
      </w:r>
      <w:r>
        <w:rPr>
          <w:sz w:val="28"/>
          <w:szCs w:val="28"/>
        </w:rPr>
        <w:t>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доровье – моя ценн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стематический контроль за посещаемостью и успеваемостью детей.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табакокур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пьянства и алкоголизм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учащихся.  Оказание своевременной помощи в обучении.                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Способы разрешения конфликтных ситуаци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ак победить стресс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на тему: "Организация летнего отдыха и оздоровления детей"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Драки. Самооборона или преступление"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Пожары. Поджоги. Мера ответственности"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1:00Z</dcterms:created>
  <dc:creator>Free</dc:creator>
  <dc:description/>
  <cp:keywords/>
  <dc:language>en-US</dc:language>
  <cp:lastModifiedBy>Пользователь Windows</cp:lastModifiedBy>
  <dcterms:modified xsi:type="dcterms:W3CDTF">2016-09-12T17:34:00Z</dcterms:modified>
  <cp:revision>4</cp:revision>
  <dc:subject/>
  <dc:title>План</dc:title>
</cp:coreProperties>
</file>